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EDITAL Nº 005/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VOGAÇÃO DA TOMADA DE PREÇO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.º 001/20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r ordem do Presidente da Câmara Municipal de Bertioga, inserida nos autos do processo administrativo n.º 544/2014, torno público a revogação da Tomada de Preços n.º 001/2015, pelas razões inseridas no citado processo. Diante do exposto fica aberto o prazo legal para eventual recurso contra a revogação da licitação previsto na letra C, do inciso I, do artigo 109 da Lei Federal n.º 8.666/9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rtioga, 30 de janeiro de 201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AINE AMORIM JUSTO NEH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OMISSÃO PERMANENTE DE LICITAÇÃ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32:00Z</dcterms:created>
  <dc:creator>MARCELO</dc:creator>
  <dc:description/>
  <dc:language>en-US</dc:language>
  <cp:lastModifiedBy>Elaine 2014</cp:lastModifiedBy>
  <cp:lastPrinted>2015-01-15T16:07:00Z</cp:lastPrinted>
  <dcterms:modified xsi:type="dcterms:W3CDTF">2015-01-30T12:18:00Z</dcterms:modified>
  <cp:revision>3</cp:revision>
  <dc:subject/>
  <dc:title>Edital – n</dc:title>
</cp:coreProperties>
</file>